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График сессий  Школы инструкторов детско-юношеского туризма 2015-16 год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140"/>
        <w:gridCol w:w="26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а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ормы занят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полнительные сведе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1.10-01.11.201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гистрация участников курсов. Знакомство с программой, практическими работами.</w:t>
            </w:r>
          </w:p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нятия в помещениях ЦДЮТиЭ «Космос»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ru-RU" w:bidi="ar-SA"/>
              </w:rPr>
              <w:t>04-06.12.201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екции. Практическая деятельность по подготовке соревнований школьников. Судейство соревнований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нятия в помещениях ЦДЮТиЭ «Космос», спортзале. Судейство соревнований на улице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-10.01.201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екции. Практика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нятия в помещениях ЦДЮТиЭ «Космос», спортзале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-21.02.201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актика. Организация и проведение учебно-тренировочного похода в районе г. Миасса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ход с экскурсионными целями с 2 ночевками в помещен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-03.04.201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екции. Практика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нятия в помещениях ЦДЮТиЭ «Космос», спортзале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.04-02.05.201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рактика. Учебно-тренировочный поход по Национальному парку Таганай 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чебно-тренировочный поход в межсезонье с 2 ночевками в полевых условиях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юнь-июль 201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ажировка на базе полевого туристского лагеря «Тургояк»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роки по договоренности</w:t>
            </w:r>
          </w:p>
        </w:tc>
      </w:tr>
      <w:tr>
        <w:trPr>
          <w:trHeight w:val="97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-28.08.201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актика. Зачетный поход 1 категории сложности по Южному Уралу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ата будет определена поздне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ктябрь-ноябрь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Экзамены по окончании курсов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ата будет определена позднее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Справки по телефону: 773 58 08, 89514452646, Ишкаева Светлана Марат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08:00Z</dcterms:created>
  <dc:creator>user</dc:creator>
  <dc:description/>
  <dc:language>en-US</dc:language>
  <cp:lastModifiedBy>Admin</cp:lastModifiedBy>
  <cp:lastPrinted>2015-10-20T15:34:00Z</cp:lastPrinted>
  <dcterms:modified xsi:type="dcterms:W3CDTF">2015-10-22T04:48:00Z</dcterms:modified>
  <cp:revision>5</cp:revision>
  <dc:subject/>
  <dc:title/>
</cp:coreProperties>
</file>